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create a questionnaire in Word using forms fiel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on the Forms tool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View | Toolbars Fo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5244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ing Check boxes</w:t>
      </w:r>
      <w:r>
        <w:rPr>
          <w:rFonts w:cs="Arial" w:ascii="Arial" w:hAnsi="Arial"/>
          <w:sz w:val="24"/>
          <w:szCs w:val="24"/>
        </w:rPr>
        <w:br/>
        <w:t>Insert the text for the ques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elect your gender: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Male </w:t>
        <w:tab/>
        <w:tab/>
        <w:t>Female</w:t>
        <w:tab/>
        <w:t>Intergender</w:t>
        <w:tab/>
        <w:tab/>
        <w:t>Transgend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(Note although most questionnaires only provide 2 gender choices there are many hundreds of thousands of people in the world who do not fit comfortably with either gender.  Or who have changed their gender.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See:</w:t>
        <w:b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en.wikipedia.org/wiki/Intergender</w:t>
        </w:r>
      </w:hyperlink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en.wikipedia.org/wiki/Transgender</w:t>
        </w:r>
      </w:hyperlink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sert a check box fields using the Forms toolba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829055409"/>
      <w:bookmarkStart w:id="1" w:name="__Fieldmark__0_82905540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emale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829055409"/>
      <w:bookmarkStart w:id="3" w:name="__Fieldmark__1_82905540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Intergend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829055409"/>
      <w:bookmarkStart w:id="5" w:name="__Fieldmark__2_82905540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Transgend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829055409"/>
      <w:bookmarkStart w:id="7" w:name="__Fieldmark__3_829055409"/>
      <w:bookmarkEnd w:id="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8381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4)  </w:t>
      </w:r>
      <w:r>
        <w:rPr>
          <w:rFonts w:cs="Arial" w:ascii="Arial" w:hAnsi="Arial"/>
          <w:b/>
          <w:sz w:val="24"/>
          <w:szCs w:val="24"/>
        </w:rPr>
        <w:t>Using a Drop-Down form field</w:t>
      </w:r>
      <w:r>
        <w:rPr>
          <w:rFonts w:cs="Arial" w:ascii="Arial" w:hAnsi="Arial"/>
          <w:sz w:val="24"/>
          <w:szCs w:val="24"/>
        </w:rPr>
        <w:br/>
        <w:t xml:space="preserve">      Insert your question and place the cursor where you want the drop-down </w:t>
        <w:br/>
        <w:t xml:space="preserve">      field to appear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click on the </w:t>
      </w:r>
      <w:r>
        <w:rPr>
          <w:rFonts w:cs="Arial" w:ascii="Arial Narrow" w:hAnsi="Arial Narrow"/>
          <w:sz w:val="24"/>
          <w:szCs w:val="24"/>
        </w:rPr>
        <w:t>Drop-Down Form Field</w:t>
      </w:r>
      <w:r>
        <w:rPr>
          <w:rFonts w:cs="Arial" w:ascii="Arial" w:hAnsi="Arial"/>
          <w:sz w:val="24"/>
          <w:szCs w:val="24"/>
        </w:rPr>
        <w:t xml:space="preserve"> tool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431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It is a good idea to turn on Form Field Shading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8064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Double click on the field this should open up the </w:t>
      </w:r>
      <w:r>
        <w:rPr>
          <w:rFonts w:cs="Arial" w:ascii="Arial Narrow" w:hAnsi="Arial Narrow"/>
          <w:sz w:val="24"/>
          <w:szCs w:val="24"/>
        </w:rPr>
        <w:t>Drop-Down Form Field</w:t>
      </w:r>
      <w:r>
        <w:rPr>
          <w:rFonts w:cs="Arial" w:ascii="Arial" w:hAnsi="Arial"/>
          <w:sz w:val="24"/>
          <w:szCs w:val="24"/>
        </w:rPr>
        <w:t xml:space="preserve">  </w:t>
        <w:br/>
        <w:t xml:space="preserve">    Options dialogue box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2280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it’s advisable to make the first entry in the </w:t>
      </w:r>
      <w:r>
        <w:rPr>
          <w:rFonts w:cs="Arial" w:ascii="Arial Narrow" w:hAnsi="Arial Narrow"/>
          <w:sz w:val="24"/>
          <w:szCs w:val="24"/>
          <w:u w:val="single"/>
        </w:rPr>
        <w:t>I</w:t>
      </w:r>
      <w:r>
        <w:rPr>
          <w:rFonts w:cs="Arial" w:ascii="Arial Narrow" w:hAnsi="Arial Narrow"/>
          <w:sz w:val="24"/>
          <w:szCs w:val="24"/>
        </w:rPr>
        <w:t xml:space="preserve">tems drop-down list </w:t>
      </w:r>
      <w:r>
        <w:rPr>
          <w:rFonts w:cs="Arial" w:ascii="Arial" w:hAnsi="Arial"/>
          <w:sz w:val="24"/>
          <w:szCs w:val="24"/>
        </w:rPr>
        <w:t xml:space="preserve">an instruction to make a selection.  That way if the user forgets to make a selection you will know.  Otherwise you’re likely to skew your data with the default choice appearing when no choice was made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8) Enter the instruction to make a selection in the Drop-down Item: field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Click </w:t>
      </w:r>
      <w:r>
        <w:rPr>
          <w:rFonts w:cs="Arial" w:ascii="Arial Narrow" w:hAnsi="Arial Narrow"/>
          <w:sz w:val="24"/>
          <w:szCs w:val="24"/>
          <w:u w:val="single"/>
        </w:rPr>
        <w:t>A</w:t>
      </w:r>
      <w:r>
        <w:rPr>
          <w:rFonts w:cs="Arial" w:ascii="Arial Narrow" w:hAnsi="Arial Narrow"/>
          <w:sz w:val="24"/>
          <w:szCs w:val="24"/>
        </w:rPr>
        <w:t>dd &gt;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Repeat this process to enter each choice and click O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if you want to reorder your items select the item that you wish to move and use the Move buttons to move it up or down the lis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07260" cy="212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instructions on creating forms are: </w:t>
      </w:r>
      <w:r>
        <w:fldChar w:fldCharType="begin">
          <w:ffData>
            <w:name w:val="__Fieldmark__4_829055409"/>
            <w:enabled/>
            <w:ddList>
              <w:result w:val="0"/>
              <w:listEntry w:val="Please select"/>
              <w:listEntry w:val="easy to understand"/>
              <w:listEntry w:val="difficult to understand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829055409"/>
      <w:bookmarkStart w:id="9" w:name="__Fieldmark__4_829055409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To test the form you must protect the form click on the </w:t>
      </w:r>
      <w:r>
        <w:rPr>
          <w:rFonts w:cs="Arial" w:ascii="Arial Narrow" w:hAnsi="Arial Narrow"/>
          <w:sz w:val="24"/>
          <w:szCs w:val="24"/>
        </w:rPr>
        <w:t>Protect Form</w:t>
      </w:r>
      <w:r>
        <w:rPr>
          <w:rFonts w:cs="Arial" w:ascii="Arial" w:hAnsi="Arial"/>
          <w:sz w:val="24"/>
          <w:szCs w:val="24"/>
        </w:rPr>
        <w:t xml:space="preserve"> tool </w:t>
        <w:br/>
        <w:t xml:space="preserve">       in the Forms toolba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00985" cy="66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If you want to continue to add more questions you must unlock the </w:t>
        <w:br/>
        <w:t xml:space="preserve">          for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Before you distribute the form you may want to Reset the form fields and Protect the Form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8064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3) Save the form document as a Document Template.  </w:t>
        <w:br/>
        <w:t xml:space="preserve">      Note: </w:t>
      </w:r>
      <w:r>
        <w:rPr>
          <w:rFonts w:cs="Arial" w:ascii="Arial" w:hAnsi="Arial"/>
          <w:b/>
          <w:sz w:val="24"/>
          <w:szCs w:val="24"/>
        </w:rPr>
        <w:t>don’t</w:t>
      </w:r>
      <w:r>
        <w:rPr>
          <w:rFonts w:cs="Arial" w:ascii="Arial" w:hAnsi="Arial"/>
          <w:sz w:val="24"/>
          <w:szCs w:val="24"/>
        </w:rPr>
        <w:t xml:space="preserve"> call the file Normal.dot or Word will not work properly next </w:t>
        <w:br/>
        <w:t xml:space="preserve">      time you start i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ile | Save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s… | Sav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ype as: | Document Template (*.dot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ing the file as a Document Template will create a fresh document each time you open the Template fi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also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cc.dasnr.okstate.edu/ccfiles/Creating_forms_in_MSWord2003.doc</w:t>
        </w:r>
      </w:hyperlink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pyright © 2007 Rupert Russell. rupert.russell@acu.edu.au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rmission is granted to copy, distribute and/or modify this document under th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rms of the GNU Free Documentation License, Version 1.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rd Form 2.04 Notes: Version 1.0 April 25, 200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rupert.id.au/tutorials/forms/index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ntergender" TargetMode="External"/><Relationship Id="rId4" Type="http://schemas.openxmlformats.org/officeDocument/2006/relationships/hyperlink" Target="http://en.wikipedia.org/wiki/Transgende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cc.dasnr.okstate.edu/ccfiles/Creating_forms_in_MSWord2003.do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3:00Z</dcterms:created>
  <dc:creator>R Russell</dc:creator>
  <dc:description/>
  <cp:keywords/>
  <dc:language>en-US</dc:language>
  <cp:lastModifiedBy>R Russell</cp:lastModifiedBy>
  <cp:lastPrinted>2007-04-25T05:07:00Z</cp:lastPrinted>
  <dcterms:modified xsi:type="dcterms:W3CDTF">2007-04-24T19:23:00Z</dcterms:modified>
  <cp:revision>2</cp:revision>
  <dc:subject/>
  <dc:title>Brief notes on how to create a questionnaire in Word using forms</dc:title>
</cp:coreProperties>
</file>